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 xml:space="preserve">Dodatkowe kryteria naborowe dla kandydatów do X Liceum Ogólnokształcącego Mistrzostwa Sportowego </w:t>
        <w:br/>
        <w:t>w Olsztynie</w:t>
        <w:br/>
        <w:t xml:space="preserve"> na rok szkolny 2025/2026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drawing>
          <wp:inline distT="0" distB="0" distL="0" distR="0">
            <wp:extent cx="9715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228"/>
        <w:gridCol w:w="142"/>
        <w:gridCol w:w="2126"/>
        <w:gridCol w:w="3688"/>
      </w:tblGrid>
      <w:tr>
        <w:trPr>
          <w:trHeight w:val="50" w:hRule="atLeast"/>
        </w:trPr>
        <w:tc>
          <w:tcPr>
            <w:tcW w:w="114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Klasa I a  - oddział sportowy o profilu piłka nożna chłopców, dziewcząt oraz 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piłka ręczna chłopców</w:t>
            </w:r>
          </w:p>
        </w:tc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Termin</w:t>
            </w:r>
          </w:p>
        </w:tc>
      </w:tr>
      <w:tr>
        <w:trPr/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iłka nożna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chłopców i dziewcząt</w:t>
            </w:r>
          </w:p>
        </w:tc>
        <w:tc>
          <w:tcPr>
            <w:tcW w:w="7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niose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isemna zgoda rodziców / opiekunów prawnych na szkolenie sportowe w zakresie piłki nożnej  </w:t>
            </w:r>
            <w:r>
              <w:rPr>
                <w:rFonts w:eastAsia="Symbol" w:cs="Symbol" w:ascii="Symbol" w:hAnsi="Symbol"/>
                <w:b/>
                <w:color w:val="FF0000"/>
              </w:rPr>
              <w:t></w:t>
            </w:r>
            <w:r>
              <w:rPr>
                <w:b/>
                <w:color w:val="FF0000"/>
              </w:rPr>
              <w:t xml:space="preserve"> pobierz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ktualne orzeczenie o zdolności do uprawiania piłki nożnej wydane przez lekarza medycyny sportowej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ekomendacja macierzystego klubu sportowego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Zaliczenie specjalistycznego testu sprawności fizycznej – </w:t>
            </w:r>
            <w:r>
              <w:rPr>
                <w:b/>
                <w:color w:val="000000"/>
              </w:rPr>
              <w:t>min. 46 pkt.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Specjalistyczny test   sprawności z zakresu piłki nożnej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color w:val="FF0000"/>
              </w:rPr>
              <w:t xml:space="preserve">   </w:t>
            </w:r>
            <w:r>
              <w:rPr>
                <w:rFonts w:eastAsia="Symbol" w:cs="Symbol" w:ascii="Symbol" w:hAnsi="Symbol"/>
                <w:b/>
                <w:color w:val="FF0000"/>
              </w:rPr>
              <w:t></w:t>
            </w: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kliknij tutaj</w:t>
            </w:r>
          </w:p>
        </w:tc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termin</w:t>
            </w:r>
            <w:r>
              <w:rPr/>
              <w:br/>
              <w:t>Kandydat przystępuje do próby po okazaniu legitymacji szkolnej</w:t>
              <w:br/>
              <w:t>lub innego dokumentu potwierdzającego tożsamość</w:t>
              <w:br/>
            </w:r>
            <w:r>
              <w:rPr>
                <w:b/>
                <w:highlight w:val="yellow"/>
              </w:rPr>
              <w:t>2 czerwca 2025 r.</w:t>
              <w:br/>
              <w:t>godz. 10.00</w:t>
              <w:br/>
              <w:t>Orlik przy X Liceum Ogólnokształcącym w Olsztynie</w:t>
              <w:br/>
              <w:t>Ul. Jagiellończyka 32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>II termin</w:t>
            </w:r>
            <w:r>
              <w:rPr/>
              <w:br/>
            </w:r>
            <w:r>
              <w:rPr>
                <w:i/>
                <w:color w:val="FF0000"/>
                <w:u w:val="single"/>
              </w:rPr>
              <w:t>tylko dla kandydatów, którzy z przyczyn niezależnych</w:t>
              <w:br/>
              <w:t>od nich nie mogli przystąpić do próby w I terminie</w:t>
            </w:r>
            <w:r>
              <w:rPr/>
              <w:br/>
            </w:r>
            <w:r>
              <w:rPr>
                <w:b/>
                <w:highlight w:val="yellow"/>
              </w:rPr>
              <w:t>9 czerwca 2025 r.</w:t>
              <w:br/>
              <w:t>godz. 10.00</w:t>
              <w:br/>
              <w:t>Orlik przy X Liceum Ogólnokształcącym w Olsztynie</w:t>
              <w:br/>
              <w:t>Ul. Jagiellończyka 32</w:t>
            </w:r>
          </w:p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Piłka ręczna chłopców</w:t>
            </w:r>
          </w:p>
        </w:tc>
        <w:tc>
          <w:tcPr>
            <w:tcW w:w="7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. Wniosek.</w:t>
            </w:r>
          </w:p>
          <w:p>
            <w:pPr>
              <w:pStyle w:val="Normal"/>
              <w:ind w:left="720" w:hanging="0"/>
              <w:rPr/>
            </w:pPr>
            <w:r>
              <w:rPr/>
              <w:t>2. Pisemna zgoda rodziców / opiekunów prawnych na szkolenie sportowe w zakresie piłki ręcznej.</w:t>
            </w:r>
          </w:p>
          <w:p>
            <w:pPr>
              <w:pStyle w:val="Normal"/>
              <w:ind w:left="720" w:hanging="0"/>
              <w:rPr/>
            </w:pPr>
            <w:r>
              <w:rPr/>
              <w:t>3. Aktualne orzeczenie o zdolności do uprawiania piłki ręcznej wydane przez lekarza medycyny sportowej.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>4. Zaliczenie specjalistycznego testu sprawności fizycznej.</w:t>
            </w:r>
            <w:r>
              <w:rPr>
                <w:highlight w:val="yellow"/>
              </w:rPr>
              <w:br/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jalistyczny test sprawności z zakresu piłki ręcznej</w:t>
            </w:r>
          </w:p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eastAsia="Symbol" w:cs="Symbol" w:ascii="Symbol" w:hAnsi="Symbol"/>
                <w:b/>
                <w:color w:val="FF0000"/>
              </w:rPr>
              <w:t></w:t>
            </w: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kliknij tutaj</w:t>
            </w:r>
          </w:p>
        </w:tc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termin</w:t>
            </w:r>
            <w:r>
              <w:rPr>
                <w:b/>
                <w:highlight w:val="yellow"/>
              </w:rPr>
              <w:br/>
            </w:r>
            <w:r>
              <w:rPr/>
              <w:t>Kandydat przystępuje do próby po okazaniu legitymacji szkolnej</w:t>
              <w:br/>
              <w:t>lub innego dokumentu potwierdzającego tożsamość</w:t>
            </w:r>
            <w:r>
              <w:rPr>
                <w:b/>
                <w:highlight w:val="yellow"/>
              </w:rPr>
              <w:br/>
              <w:t>4 czerwca 2025 r.</w:t>
              <w:br/>
              <w:t>godz. 18.00</w:t>
              <w:br/>
              <w:t>Mała Arena Uranii</w:t>
              <w:br/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II termin</w:t>
            </w:r>
            <w:r>
              <w:rPr>
                <w:b/>
                <w:highlight w:val="yellow"/>
              </w:rPr>
              <w:br/>
            </w:r>
            <w:r>
              <w:rPr>
                <w:i/>
                <w:color w:val="FF0000"/>
                <w:u w:val="single"/>
              </w:rPr>
              <w:t>tylko dla kandydatów, którzy z przyczyn niezależnych</w:t>
              <w:br/>
              <w:t>od nich nie mogli przystąpić do próby w I terminie</w:t>
            </w:r>
            <w:r>
              <w:rPr>
                <w:b/>
                <w:highlight w:val="yellow"/>
              </w:rPr>
              <w:br/>
              <w:t>11 czerwca 2025 r.</w:t>
              <w:br/>
              <w:t>godz. 18.00</w:t>
              <w:br/>
              <w:t>Mała Arena Uranii</w:t>
            </w:r>
          </w:p>
          <w:p>
            <w:pPr>
              <w:pStyle w:val="Normal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14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</w:rPr>
              <w:t xml:space="preserve">Klasa I b  – interdyscyplinarny oddział mistrzostwa sportowego </w:t>
            </w:r>
            <w:r>
              <w:rPr>
                <w:rFonts w:cs="Cambria" w:ascii="Cambria" w:hAnsi="Cambria"/>
                <w:b/>
                <w:color w:val="FF0000"/>
                <w:sz w:val="24"/>
              </w:rPr>
              <w:t xml:space="preserve">                                                                                  </w:t>
            </w:r>
          </w:p>
        </w:tc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          </w:t>
            </w:r>
            <w:r>
              <w:rPr>
                <w:rFonts w:cs="Cambria" w:ascii="Cambria" w:hAnsi="Cambria"/>
                <w:b/>
                <w:sz w:val="24"/>
              </w:rPr>
              <w:t>Termin</w:t>
            </w:r>
          </w:p>
        </w:tc>
      </w:tr>
      <w:tr>
        <w:trPr/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imnastyka sportowa kobiet</w:t>
            </w:r>
          </w:p>
        </w:tc>
        <w:tc>
          <w:tcPr>
            <w:tcW w:w="73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niose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isemna zgoda rodziców / opiekunów prawnych na szkolenie sportowe w zakresie gimnastyki sportowej kobiet </w:t>
            </w:r>
            <w:r>
              <w:rPr>
                <w:rFonts w:eastAsia="Symbol" w:cs="Symbol" w:ascii="Symbol" w:hAnsi="Symbol"/>
                <w:b/>
                <w:color w:val="FF0000"/>
              </w:rPr>
              <w:t></w:t>
            </w:r>
            <w:r>
              <w:rPr>
                <w:b/>
                <w:color w:val="FF0000"/>
              </w:rPr>
              <w:t xml:space="preserve"> pobierz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ktualne orzeczenie o zdolności do uprawiania gimnastyki wydane przez lekarza medycyny sportowej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iadanie min. II klasy sportowej potwierdzonej przez klub sportowy</w:t>
              <w:br/>
              <w:t xml:space="preserve"> / zaświadczenie z podaniem imprezy i ilości punktów uzyskanych do zdobycia klasy sportowej/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komendacja szkolnego trenera koordynator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Zaliczenie specjalistycznego testu sprawności na min. 55 pkt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jalistyczny test sprawności z zakresu gimnastyki sportowej kobie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FF0000"/>
              </w:rPr>
              <w:t xml:space="preserve">   </w:t>
            </w:r>
            <w:r>
              <w:rPr>
                <w:rFonts w:eastAsia="Symbol" w:cs="Symbol" w:ascii="Symbol" w:hAnsi="Symbol"/>
                <w:b/>
                <w:color w:val="FF0000"/>
              </w:rPr>
              <w:t></w:t>
            </w: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kliknij tutaj</w:t>
            </w:r>
          </w:p>
        </w:tc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termin</w:t>
            </w:r>
            <w:r>
              <w:rPr/>
              <w:br/>
              <w:t>Kandydat przystępuje do próby po okazaniu legitymacji szkolnej</w:t>
              <w:br/>
              <w:t>lub innego dokumentu potwierdzającego tożsamość</w:t>
              <w:br/>
            </w:r>
            <w:r>
              <w:rPr>
                <w:b/>
                <w:highlight w:val="yellow"/>
              </w:rPr>
              <w:t>2 czerwca 2025 r.</w:t>
              <w:br/>
              <w:t>godz. 17.00</w:t>
              <w:br/>
              <w:t>specjalistyczna sala gimnastyczna,</w:t>
              <w:br/>
              <w:t>ul. Gietkowska 12</w:t>
            </w:r>
            <w:r>
              <w:rPr/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II termin</w:t>
            </w:r>
            <w:r>
              <w:rPr/>
              <w:br/>
            </w:r>
            <w:r>
              <w:rPr>
                <w:i/>
                <w:color w:val="FF0000"/>
                <w:u w:val="single"/>
              </w:rPr>
              <w:t>tylko dla kandydatów, którzy z przyczyn niezależnych</w:t>
              <w:br/>
              <w:t>od nich nie mogli przystąpić do próby w I terminie</w:t>
            </w:r>
            <w:r>
              <w:rPr/>
              <w:br/>
            </w:r>
            <w:r>
              <w:rPr>
                <w:b/>
                <w:highlight w:val="yellow"/>
              </w:rPr>
              <w:t>9 czerwca 2025 r.</w:t>
              <w:br/>
              <w:t>godz. 17.00</w:t>
              <w:br/>
              <w:t>specjalistyczna sala gimnastyczna,</w:t>
              <w:br/>
              <w:t>ul. Gietkowska 12</w:t>
            </w:r>
          </w:p>
        </w:tc>
      </w:tr>
      <w:tr>
        <w:trPr/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jakarstwo</w:t>
            </w:r>
          </w:p>
        </w:tc>
        <w:tc>
          <w:tcPr>
            <w:tcW w:w="73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niose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semna zgoda rodziców / opiekunów prawnych na szkolenie sportowe</w:t>
              <w:br/>
              <w:t xml:space="preserve"> w zakresie kajakarstwa         </w:t>
            </w:r>
            <w:r>
              <w:rPr>
                <w:rFonts w:eastAsia="Symbol" w:cs="Symbol" w:ascii="Symbol" w:hAnsi="Symbol"/>
                <w:b/>
                <w:color w:val="FF0000"/>
              </w:rPr>
              <w:t></w:t>
            </w:r>
            <w:r>
              <w:rPr>
                <w:b/>
                <w:color w:val="FF0000"/>
              </w:rPr>
              <w:t xml:space="preserve"> pobier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ktualne orzeczenie o zdolności do uprawiania kajakarstwa wydane przez lekarza i medycyny sportowej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komendacja szkolnego trenera koordynatora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zyskanie z testów sprawności fizycznej:</w:t>
              <w:br/>
              <w:t xml:space="preserve">junior -  </w:t>
            </w:r>
            <w:r>
              <w:rPr>
                <w:b/>
              </w:rPr>
              <w:t xml:space="preserve">min. 40 pkt. </w:t>
              <w:br/>
            </w:r>
            <w:r>
              <w:rPr/>
              <w:t>junior młodszy</w:t>
            </w:r>
            <w:r>
              <w:rPr>
                <w:b/>
              </w:rPr>
              <w:t xml:space="preserve"> – min. 40 pkt. 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iadanie min. II klasy  sportowej  potwierdzonej przez klub sportowy</w:t>
              <w:br/>
              <w:t xml:space="preserve"> / zaświadczenie z podaniem imprezy oraz wyniku kwalifikującego do zdobycia klasy sportowej /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ecjalistyczny test sprawności z zakresu kajakarstwa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FF0000"/>
              </w:rPr>
              <w:t xml:space="preserve">   </w:t>
            </w:r>
            <w:r>
              <w:rPr>
                <w:rFonts w:eastAsia="Symbol" w:cs="Symbol" w:ascii="Symbol" w:hAnsi="Symbol"/>
                <w:b/>
                <w:color w:val="FF0000"/>
              </w:rPr>
              <w:t></w:t>
            </w: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kliknij tutaj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termin</w:t>
            </w:r>
            <w:r>
              <w:rPr/>
              <w:br/>
              <w:t>Kandydat przystępuje do próby po okazaniu legitymacji szkolnej</w:t>
              <w:br/>
              <w:t>lub innego dokumentu potwierdzającego tożsamość</w:t>
              <w:br/>
            </w:r>
            <w:r>
              <w:rPr>
                <w:b/>
                <w:highlight w:val="yellow"/>
              </w:rPr>
              <w:t>7 czerwca 2025 r.</w:t>
              <w:br/>
              <w:t>godz. 12.00</w:t>
              <w:br/>
              <w:t>Przystań OSiR ul. Olimpijska 1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>II termin</w:t>
            </w:r>
            <w:r>
              <w:rPr/>
              <w:br/>
            </w:r>
            <w:r>
              <w:rPr>
                <w:i/>
                <w:color w:val="FF0000"/>
                <w:u w:val="single"/>
              </w:rPr>
              <w:t>tylko dla kandydatów, którzy z przyczyn niezależnych</w:t>
              <w:br/>
              <w:t>od nich nie mogli przystąpić do próby w I terminie</w:t>
            </w:r>
            <w:r>
              <w:rPr/>
              <w:br/>
            </w:r>
            <w:r>
              <w:rPr>
                <w:b/>
                <w:highlight w:val="yellow"/>
              </w:rPr>
              <w:t>14 czerwca 2025 r.</w:t>
              <w:br/>
              <w:t>godz. 12.00</w:t>
              <w:br/>
              <w:t>Przystań OSiR ul. Olimpijska 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ekwondo olimpijskie</w:t>
            </w:r>
          </w:p>
        </w:tc>
        <w:tc>
          <w:tcPr>
            <w:tcW w:w="73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niose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isemna zgoda rodziców / opiekunów prawnych na szkolenie sportowe</w:t>
              <w:br/>
              <w:t xml:space="preserve"> w zakresie  taekwondo olimpijskiego     </w:t>
            </w:r>
            <w:r>
              <w:rPr>
                <w:rFonts w:eastAsia="Symbol" w:cs="Symbol" w:ascii="Symbol" w:hAnsi="Symbol"/>
                <w:b/>
                <w:color w:val="FF0000"/>
              </w:rPr>
              <w:t></w:t>
            </w:r>
            <w:r>
              <w:rPr>
                <w:b/>
                <w:color w:val="FF0000"/>
              </w:rPr>
              <w:t xml:space="preserve"> pobierz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ktualne orzeczenie o zdolności do uprawiania  taekwondo olimpijskiego  wydane przez lekarza  medycyny sportowej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ktualna licencja zawodnicza PZTO (weryfikuje szkoła z elektronicznego systemu PZTO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ekomendacja szkolnego trenera koordynatora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aliczenie specjalistycznego testu sprawności zakresu  taekwondo olimpijskiego na min. </w:t>
            </w:r>
            <w:r>
              <w:rPr>
                <w:b/>
              </w:rPr>
              <w:t>52,5</w:t>
            </w:r>
            <w:r>
              <w:rPr/>
              <w:t xml:space="preserve"> </w:t>
            </w:r>
            <w:r>
              <w:rPr>
                <w:b/>
              </w:rPr>
              <w:t>pkt</w:t>
            </w:r>
            <w:r>
              <w:rPr/>
              <w:t>. Punkty rekrutacyjne przeliczane są następująco: np. 420 pkt. MTSF x0,125 = 52,5 pkt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</w:rPr>
              <w:t>UWAGA! Zawodnicy posiadający min. I klasę sportową automatycznie zdobywają 100 pkt. i zwolnieni są ze specjalistycznego testu sprawnośc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Posiadanie I klasy sportowej należy udokumentować zaświadczeniem z Polskiego Związku Taekwondo Olimpijskiego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jalistyczny test sprawności z zakresu taekwondo olimpijskieg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FF0000"/>
              </w:rPr>
              <w:t xml:space="preserve">  </w:t>
            </w:r>
            <w:r>
              <w:rPr>
                <w:rFonts w:eastAsia="Symbol" w:cs="Symbol" w:ascii="Symbol" w:hAnsi="Symbol"/>
                <w:b/>
                <w:color w:val="FF0000"/>
              </w:rPr>
              <w:t></w:t>
            </w: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kliknij tutaj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I termin</w:t>
            </w:r>
            <w:r>
              <w:rPr/>
              <w:br/>
              <w:t>Kandydat przystępuje do próby po okazaniu legitymacji szkolnej</w:t>
              <w:br/>
              <w:t>lub innego dokumentu potwierdzającego tożsamość</w:t>
              <w:br/>
            </w:r>
            <w:r>
              <w:rPr>
                <w:b/>
                <w:highlight w:val="yellow"/>
              </w:rPr>
              <w:t>6 czerwca 2025 r.</w:t>
              <w:br/>
              <w:t>godz. 18.00</w:t>
              <w:br/>
              <w:t>sala gimnastyczna,</w:t>
              <w:br/>
              <w:t>ul. Gietkowska 12, Olsztyn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II termin</w:t>
            </w:r>
            <w:r>
              <w:rPr/>
              <w:br/>
            </w:r>
            <w:r>
              <w:rPr>
                <w:i/>
                <w:color w:val="FF0000"/>
                <w:u w:val="single"/>
              </w:rPr>
              <w:t>tylko dla kandydatów, którzy z przyczyn niezależnych</w:t>
              <w:br/>
              <w:t>od nich nie mogli przystąpić do próby w I terminie</w:t>
            </w:r>
            <w:r>
              <w:rPr/>
              <w:br/>
            </w:r>
            <w:r>
              <w:rPr>
                <w:b/>
                <w:highlight w:val="yellow"/>
              </w:rPr>
              <w:t>13 czerwca 2025 r.</w:t>
              <w:br/>
              <w:t>godz. 18.00</w:t>
              <w:br/>
              <w:t>sala gimnastyczna,</w:t>
              <w:br/>
              <w:t>ul. Gietkowska 12, Olszty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0" w:name="_Hlk132183593"/>
            <w:bookmarkEnd w:id="0"/>
            <w:r>
              <w:rPr/>
              <w:t>Pływanie</w:t>
            </w:r>
          </w:p>
        </w:tc>
        <w:tc>
          <w:tcPr>
            <w:tcW w:w="73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niose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isemna zgoda rodziców / opiekunów prawnych na szkolenie sportowe w zakresie pływania     </w:t>
            </w:r>
            <w:r>
              <w:rPr>
                <w:rFonts w:eastAsia="Symbol" w:cs="Symbol" w:ascii="Symbol" w:hAnsi="Symbol"/>
                <w:b/>
                <w:color w:val="FF0000"/>
              </w:rPr>
              <w:t></w:t>
            </w:r>
            <w:r>
              <w:rPr>
                <w:b/>
                <w:color w:val="FF0000"/>
              </w:rPr>
              <w:t xml:space="preserve"> pobier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ualne orzeczenie o zdolności do uprawiania pływania wydane przez lekarza medycyny sportowej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komendacja szkolnego trenera koordynator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Uzyskanie ze specjalistycznego testu sprawności   min. 250 pkt., w tym za próby w wodzie min. 150 pkt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jalistyczny test sprawności z zakresu pływa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</w:rPr>
              <w:t></w:t>
            </w: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kliknij tutaj</w:t>
            </w:r>
          </w:p>
        </w:tc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I termin</w:t>
            </w:r>
            <w:r>
              <w:rPr/>
              <w:br/>
              <w:t>Kandydat przystępuje do próby po okazaniu legitymacji szkolnej</w:t>
              <w:br/>
              <w:t>lub innego dokumentu potwierdzającego tożsamość</w:t>
              <w:br/>
            </w:r>
            <w:r>
              <w:rPr>
                <w:b/>
                <w:highlight w:val="yellow"/>
              </w:rPr>
              <w:t>9 czerwca 2025 r.</w:t>
              <w:br/>
              <w:t>godz. 9.00</w:t>
              <w:br/>
              <w:t>WCRS „Aquasfera”,</w:t>
              <w:br/>
              <w:t>ul. Piłsudskiego 69 b, Olszty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</w:r>
            <w:r>
              <w:rPr>
                <w:b/>
              </w:rPr>
              <w:t>II termin</w:t>
            </w:r>
            <w:r>
              <w:rPr/>
              <w:br/>
            </w:r>
            <w:r>
              <w:rPr>
                <w:i/>
                <w:color w:val="FF0000"/>
                <w:u w:val="single"/>
              </w:rPr>
              <w:t>tylko dla kandydatów, którzy z przyczyn niezależnych</w:t>
              <w:br/>
              <w:t>od nich nie mogli przystąpić do próby w I terminie</w:t>
            </w:r>
            <w:r>
              <w:rPr/>
              <w:br/>
            </w:r>
            <w:r>
              <w:rPr>
                <w:b/>
                <w:highlight w:val="yellow"/>
              </w:rPr>
              <w:t>13 czerwca 2025 r.</w:t>
              <w:br/>
              <w:t>godz. 16.00</w:t>
              <w:br/>
              <w:t>WCRS „Aquasfera”,</w:t>
              <w:br/>
              <w:t>ul. Piłsudskiego 69 b, Olsztyn</w:t>
            </w:r>
          </w:p>
        </w:tc>
      </w:tr>
      <w:tr>
        <w:trPr/>
        <w:tc>
          <w:tcPr>
            <w:tcW w:w="114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</w:rPr>
              <w:t xml:space="preserve">Klasa I  c –oddział mistrzostwa sportowego o profilu piłka siatkowa dziewcząt i chłopców                                       </w:t>
            </w:r>
            <w:r>
              <w:rPr>
                <w:rFonts w:cs="Cambria" w:ascii="Cambria" w:hAnsi="Cambria"/>
                <w:b/>
                <w:color w:val="FF0000"/>
                <w:sz w:val="24"/>
              </w:rPr>
              <w:t xml:space="preserve"> </w:t>
            </w:r>
          </w:p>
        </w:tc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Termin</w:t>
            </w:r>
          </w:p>
        </w:tc>
      </w:tr>
      <w:tr>
        <w:trPr>
          <w:trHeight w:val="3804" w:hRule="atLeast"/>
        </w:trPr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łka siatkowa dziewcząt</w:t>
              <w:br/>
              <w:t xml:space="preserve"> i chłopców</w:t>
            </w:r>
          </w:p>
        </w:tc>
        <w:tc>
          <w:tcPr>
            <w:tcW w:w="73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niosek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isemna zgoda rodziców / opiekunów prawnych na szkolenie sportowe w zakresie piłki siatkowej        </w:t>
            </w:r>
            <w:r>
              <w:rPr>
                <w:rFonts w:eastAsia="Symbol" w:cs="Symbol" w:ascii="Symbol" w:hAnsi="Symbol"/>
                <w:b/>
                <w:color w:val="FF0000"/>
              </w:rPr>
              <w:t></w:t>
            </w:r>
            <w:r>
              <w:rPr>
                <w:b/>
                <w:color w:val="FF0000"/>
              </w:rPr>
              <w:t xml:space="preserve"> pobierz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ktualne orzeczenie o zdolności do uprawiania piłki siatkowej wydane przez lekarza medycyny sportowej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komendacja klubu, którego zawodnik/ zawodniczka reprezentuje barwy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Zaliczenie specjalistycznego testu sprawności fizycznej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/>
              <w:t>Rekomendacja szkolnego trenera koordynatora.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jalistyczny test sprawności z zakresu piłki siatkow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</w:rPr>
              <w:t></w:t>
            </w: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kliknij tut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termin</w:t>
              <w:br/>
            </w:r>
            <w:r>
              <w:rPr/>
              <w:t>Kandydat przystępuje do próby po okazaniu legitymacji szkolnej</w:t>
              <w:br/>
              <w:t>lub innego dokumentu potwierdzającego tożsamość</w:t>
            </w:r>
            <w:r>
              <w:rPr>
                <w:b/>
              </w:rPr>
              <w:br/>
            </w:r>
            <w:r>
              <w:rPr>
                <w:b/>
                <w:highlight w:val="yellow"/>
              </w:rPr>
              <w:t>2 czerwca 2025 r.</w:t>
              <w:br/>
              <w:t>godz. 16.30</w:t>
              <w:br/>
              <w:t>Arena Urania</w:t>
            </w:r>
            <w:r>
              <w:rPr>
                <w:b/>
              </w:rPr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II termin</w:t>
              <w:br/>
            </w:r>
            <w:r>
              <w:rPr>
                <w:i/>
                <w:color w:val="FF0000"/>
                <w:u w:val="single"/>
              </w:rPr>
              <w:t>tylko dla kandydatów, którzy z przyczyn niezależnych</w:t>
              <w:br/>
              <w:t>od nich nie mogli przystąpić do próby</w:t>
            </w:r>
            <w:r>
              <w:rPr>
                <w:b/>
              </w:rPr>
              <w:t xml:space="preserve"> </w:t>
            </w:r>
            <w:r>
              <w:rPr>
                <w:i/>
                <w:color w:val="FF0000"/>
                <w:u w:val="single"/>
              </w:rPr>
              <w:t>w I terminie</w:t>
            </w:r>
            <w:r>
              <w:rPr>
                <w:b/>
              </w:rPr>
              <w:br/>
            </w:r>
            <w:r>
              <w:rPr>
                <w:b/>
                <w:highlight w:val="yellow"/>
              </w:rPr>
              <w:t>12 czerwca 2025 r.</w:t>
              <w:br/>
              <w:t>godz. 16.30</w:t>
              <w:br/>
              <w:t>Arena Urani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31:00Z</dcterms:created>
  <dc:creator>nauczyciel</dc:creator>
  <dc:description/>
  <cp:keywords/>
  <dc:language>en-US</dc:language>
  <cp:lastModifiedBy>Kamil Kozłowski</cp:lastModifiedBy>
  <cp:lastPrinted>2018-04-19T12:55:00Z</cp:lastPrinted>
  <dcterms:modified xsi:type="dcterms:W3CDTF">2025-03-12T08:31:00Z</dcterms:modified>
  <cp:revision>2</cp:revision>
  <dc:subject/>
  <dc:title/>
</cp:coreProperties>
</file>